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>Заседания Регионального совета  Гильдии риэлторов Мо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>г. Раменско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szCs w:val="24"/>
        </w:rPr>
        <w:t>»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апреля </w:t>
      </w:r>
      <w:r>
        <w:rPr>
          <w:rFonts w:cs="Times New Roman" w:ascii="Times New Roman" w:hAnsi="Times New Roman"/>
          <w:b w:val="false"/>
          <w:szCs w:val="24"/>
        </w:rPr>
        <w:t>20</w:t>
      </w:r>
      <w:r>
        <w:rPr>
          <w:rFonts w:cs="Times New Roman" w:ascii="Times New Roman" w:hAnsi="Times New Roman"/>
          <w:b w:val="false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Совет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Лыгорева Елена Николаевна 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Шурыгин Артемий Юрье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Ланскова Лилия Владимировна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Хромов Андрей Александро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Шуранов Александр Валерье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ихлянцев Роман Вячеславо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Могутнова Анна Владимировна 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Литвин Сергей Михайло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икалова Олеся Сергеевна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ервунин Александр Владимиро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Красников Роман Андрее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ласова Ольга Евгеньевна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Шмакова Валерия Юрьевна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доверенности: </w:t>
      </w:r>
      <w:r>
        <w:rPr>
          <w:bCs/>
          <w:sz w:val="24"/>
          <w:szCs w:val="24"/>
          <w:lang w:eastAsia="ar-SA"/>
        </w:rPr>
        <w:t>Шишкина Марина Евгеньевна</w:t>
      </w:r>
      <w:r>
        <w:rPr>
          <w:bCs/>
          <w:sz w:val="24"/>
          <w:szCs w:val="24"/>
        </w:rPr>
        <w:t xml:space="preserve"> – </w:t>
      </w:r>
      <w:bookmarkStart w:id="0" w:name="_Hlk189214721"/>
      <w:r>
        <w:rPr>
          <w:bCs/>
          <w:sz w:val="24"/>
          <w:szCs w:val="24"/>
        </w:rPr>
        <w:t xml:space="preserve">на </w:t>
      </w:r>
      <w:bookmarkEnd w:id="0"/>
      <w:r>
        <w:rPr>
          <w:bCs/>
          <w:sz w:val="24"/>
          <w:szCs w:val="24"/>
        </w:rPr>
        <w:t>Ланскову Л.В.</w:t>
        <w:br/>
      </w:r>
      <w:r>
        <w:rPr>
          <w:b/>
          <w:sz w:val="24"/>
          <w:szCs w:val="24"/>
        </w:rPr>
        <w:t>Отсутствовали:</w:t>
      </w:r>
      <w:r>
        <w:rPr>
          <w:bCs/>
          <w:sz w:val="24"/>
          <w:szCs w:val="24"/>
        </w:rPr>
        <w:t xml:space="preserve"> Рачкова Татьяна Никола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Мазурина Н.Ю., полномочные представители президента ГРМО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СТКА ДНЯ 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4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89"/>
        <w:gridCol w:w="851"/>
        <w:gridCol w:w="850"/>
        <w:gridCol w:w="2410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умен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тверждение повестки</w:t>
            </w:r>
            <w:r>
              <w:rPr>
                <w:sz w:val="24"/>
                <w:szCs w:val="24"/>
                <w:lang w:eastAsia="ar-SA"/>
              </w:rPr>
              <w:t xml:space="preserve"> дня</w:t>
            </w:r>
            <w:r>
              <w:rPr>
                <w:bCs/>
                <w:sz w:val="24"/>
                <w:szCs w:val="24"/>
                <w:lang w:eastAsia="ar-SA"/>
              </w:rPr>
              <w:t xml:space="preserve"> Регионального совет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брание секретаря Регионального совета Г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естка д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вступлении</w:t>
            </w:r>
            <w:r>
              <w:rPr>
                <w:sz w:val="24"/>
                <w:szCs w:val="24"/>
                <w:lang w:eastAsia="ar-SA"/>
              </w:rPr>
              <w:t xml:space="preserve"> в ГРМО:</w:t>
              <w:br/>
              <w:t>ООО «Эксперт Недвижимость», г. Подо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л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б итогах </w:t>
            </w:r>
            <w:r>
              <w:rPr>
                <w:sz w:val="24"/>
                <w:szCs w:val="24"/>
                <w:lang w:eastAsia="ar-SA"/>
              </w:rPr>
              <w:t>проведения Общего собрания членов ГРМО в марте 2025 года. Итоги интерак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sz w:val="24"/>
                <w:szCs w:val="24"/>
                <w:lang w:eastAsia="ar-SA"/>
              </w:rPr>
              <w:t xml:space="preserve"> Комитетов в 2025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sz w:val="24"/>
                <w:szCs w:val="24"/>
                <w:lang w:eastAsia="ar-SA"/>
              </w:rPr>
              <w:t>полномочных представителей президента ГРМО в 202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Федеральной баз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делегировании </w:t>
            </w:r>
            <w:r>
              <w:rPr>
                <w:sz w:val="24"/>
                <w:szCs w:val="24"/>
                <w:lang w:eastAsia="ar-SA"/>
              </w:rPr>
              <w:t>голосов на Национальный совет РГР в Архангельске в июне 2025 года.</w:t>
              <w:br/>
            </w:r>
            <w:r>
              <w:rPr>
                <w:b/>
                <w:bCs/>
                <w:sz w:val="24"/>
                <w:szCs w:val="24"/>
                <w:lang w:eastAsia="ar-SA"/>
              </w:rPr>
              <w:t>О новом</w:t>
            </w:r>
            <w:r>
              <w:rPr>
                <w:sz w:val="24"/>
                <w:szCs w:val="24"/>
                <w:lang w:eastAsia="ar-SA"/>
              </w:rPr>
              <w:t xml:space="preserve"> составе делегатов Национального совета РГР на 2025-2026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тчет </w:t>
            </w:r>
            <w:r>
              <w:rPr>
                <w:sz w:val="24"/>
                <w:szCs w:val="24"/>
                <w:lang w:val="en-US" w:eastAsia="ar-SA"/>
              </w:rPr>
              <w:t>PR</w:t>
            </w:r>
            <w:r>
              <w:rPr>
                <w:sz w:val="24"/>
                <w:szCs w:val="24"/>
                <w:lang w:eastAsia="ar-SA"/>
              </w:rPr>
              <w:t>- службы ГРМО за 2024 год и планы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тышн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включении </w:t>
            </w:r>
            <w:r>
              <w:rPr>
                <w:sz w:val="24"/>
                <w:szCs w:val="24"/>
                <w:lang w:eastAsia="ar-SA"/>
              </w:rPr>
              <w:t>кандидатов от ГРМО в УС РОСС и Апеляционную Комиссию на 2025-202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  <w:br/>
            </w:r>
            <w:r>
              <w:rPr>
                <w:sz w:val="24"/>
                <w:szCs w:val="24"/>
                <w:lang w:eastAsia="ar-SA"/>
              </w:rPr>
              <w:t>О Кодексе Этики ГР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требованиях к сертифицированным самозанятым в РГР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мероприятии «Инвестиционный форум» в г. Рыбинск 16-17 мая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, Шишкина М.Е., Хромов А.А.</w:t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дате</w:t>
            </w:r>
            <w:r>
              <w:rPr>
                <w:sz w:val="24"/>
                <w:szCs w:val="24"/>
                <w:lang w:eastAsia="ar-SA"/>
              </w:rPr>
              <w:t xml:space="preserve"> проведения следующего заседания Регионального совета Г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ЫЕ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25"/>
        <w:gridCol w:w="6350"/>
        <w:gridCol w:w="1908"/>
        <w:gridCol w:w="15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Сро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тверждение повестки дня</w:t>
            </w:r>
            <w:r>
              <w:rPr>
                <w:bCs/>
                <w:sz w:val="24"/>
                <w:szCs w:val="24"/>
              </w:rPr>
              <w:t xml:space="preserve"> Регионального совет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збрание секретаря Регионального сове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.  Утвердить повестку дня и регламент заседания Регионального совет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2. Избрать секретарем </w:t>
            </w:r>
            <w:r>
              <w:rPr>
                <w:sz w:val="24"/>
                <w:szCs w:val="24"/>
              </w:rPr>
              <w:t>Регионального совета ГРМО Ланскову Лилию Владимировну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вступлении</w:t>
            </w:r>
            <w:r>
              <w:rPr>
                <w:sz w:val="24"/>
                <w:szCs w:val="24"/>
                <w:lang w:eastAsia="ar-SA"/>
              </w:rPr>
              <w:t xml:space="preserve"> в ГРМО:</w:t>
              <w:br/>
              <w:t>ООО «Эксперт Недвижимость», г. Подольс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Лыгорева Е.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. Принять в члены </w:t>
            </w:r>
            <w:r>
              <w:rPr>
                <w:sz w:val="24"/>
                <w:szCs w:val="24"/>
                <w:lang w:eastAsia="ar-SA"/>
              </w:rPr>
              <w:t>ООО «Эксперт Недвижимость» (г. Подольск)</w:t>
            </w:r>
            <w:r>
              <w:rPr>
                <w:sz w:val="24"/>
                <w:szCs w:val="24"/>
              </w:rPr>
              <w:t xml:space="preserve"> 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Апрель 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б итогах </w:t>
            </w:r>
            <w:r>
              <w:rPr>
                <w:sz w:val="24"/>
                <w:szCs w:val="24"/>
                <w:lang w:eastAsia="ar-SA"/>
              </w:rPr>
              <w:t>проведения Общего собрания членов ГРМО в марте 2025 года. Итоги интерактив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Шуранов А.В., Шмакова В.Ю., Красников Р.А., Локштанкина Л.Ю., Вихлянцев Р.В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ручить Комитету по организации значимых мероприятий взять в разработку предложение об участии членов ГРМО на Общем собрании дистанционно или в другом формат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тчет о</w:t>
            </w:r>
            <w:r>
              <w:rPr>
                <w:sz w:val="24"/>
                <w:szCs w:val="24"/>
                <w:lang w:eastAsia="ar-SA"/>
              </w:rPr>
              <w:t>б итогах проведения Общего собрания членов ГРМО в марте 2025 года и итоги интерактива принять к сведению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лосование не проводило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sz w:val="24"/>
                <w:szCs w:val="24"/>
                <w:lang w:eastAsia="ar-SA"/>
              </w:rPr>
              <w:t xml:space="preserve"> Комитетов в 2025 году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</w:rPr>
              <w:t>Лыгорева Е.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ыступали: </w:t>
            </w:r>
            <w:r>
              <w:rPr>
                <w:color w:val="000000"/>
                <w:sz w:val="24"/>
                <w:szCs w:val="24"/>
              </w:rPr>
              <w:t>Вихлянцев Р.В., Ланскова Л.В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ручить руководителям Комитетов ГРМО разработать Положения о Комитет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Информацию о работе Комитетов в 2025 году принять к сведению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лосование не проводило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sz w:val="24"/>
                <w:szCs w:val="24"/>
                <w:lang w:eastAsia="ar-SA"/>
              </w:rPr>
              <w:t>полномочных представителей президента ГРМО в 2025 год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Выступали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Вихлянцев Р.В., Ланскова Л.В., Кокорин М.А., Шуранов А.В., Власова О.Е., Мазурина Н.Ю., Красников Р.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Информацию о работе </w:t>
            </w:r>
            <w:r>
              <w:rPr>
                <w:sz w:val="24"/>
                <w:szCs w:val="24"/>
                <w:lang w:eastAsia="ar-SA"/>
              </w:rPr>
              <w:t>полномочных представителей президента ГРМО в 2025 году принять к сведению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Голосование не проводило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Федеральной базе недвижим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Хромов А.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Выступали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, Лыгорева Е.Н., Тертышная А.В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Информацию о </w:t>
            </w:r>
            <w:r>
              <w:rPr>
                <w:sz w:val="24"/>
                <w:szCs w:val="24"/>
                <w:lang w:eastAsia="ar-SA"/>
              </w:rPr>
              <w:t>Федеральной базе недвижимости принять к сведению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Голосование не проводило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делегировании </w:t>
            </w:r>
            <w:r>
              <w:rPr>
                <w:sz w:val="24"/>
                <w:szCs w:val="24"/>
                <w:lang w:eastAsia="ar-SA"/>
              </w:rPr>
              <w:t>голосов на Национальный совет РГР в Архангельске в июне 2025 года.</w:t>
              <w:br/>
            </w:r>
            <w:r>
              <w:rPr>
                <w:b/>
                <w:bCs/>
                <w:sz w:val="24"/>
                <w:szCs w:val="24"/>
                <w:lang w:eastAsia="ar-SA"/>
              </w:rPr>
              <w:t>О новом</w:t>
            </w:r>
            <w:r>
              <w:rPr>
                <w:sz w:val="24"/>
                <w:szCs w:val="24"/>
                <w:lang w:eastAsia="ar-SA"/>
              </w:rPr>
              <w:t xml:space="preserve"> составе делегатов Национального совета РГР на 2025-2026 год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Лыгорева Е.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для участия в заседании Национального совета РГР в Архангельске в июне 2025 года от Гильдии риэлторов Московской области следующих делегатов и распределить между ними делегированные голоса членов Национального совета РГР в следующем порядке: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ова Лилия Владимировн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орева Елена Николаевн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нова Анна Владимировн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Олег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Сергей Михайлович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овой Л.В. делегировать 1 голос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оревой Е.Н. делегировать 2 голос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сполнительной дирекции направить решение в исполнительную дирекцию РГР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Утвердить новый список делегатов в состав Национального совета РГР на 06.2025 06.2026 гг: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дрявцева Елена Николаевна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гутнова Анна Владимировна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ласова Ольга Евгеньевна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олубева Любовь Леонидовна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твин Сергей Михайлович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ыгорева Елена Николаевна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уранов Александр Валерьевич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Ланскова Лилия Владимировна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сполнительной дирекции направить решение в исполнительную дирекцию РГР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о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дь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дь 2025 года</w:t>
            </w:r>
          </w:p>
        </w:tc>
      </w:tr>
      <w:tr>
        <w:trPr>
          <w:trHeight w:val="15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работе </w:t>
            </w:r>
            <w:r>
              <w:rPr>
                <w:sz w:val="24"/>
                <w:szCs w:val="24"/>
                <w:lang w:val="en-US" w:eastAsia="ar-SA"/>
              </w:rPr>
              <w:t>PR</w:t>
            </w:r>
            <w:r>
              <w:rPr>
                <w:sz w:val="24"/>
                <w:szCs w:val="24"/>
                <w:lang w:eastAsia="ar-SA"/>
              </w:rPr>
              <w:t>-службы ГРМО, о планах на 2025 год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Тертышная А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Ланскова Л.В., Власова О.Е., 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принять к сведению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Голосование не проводило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 включении </w:t>
            </w:r>
            <w:r>
              <w:rPr>
                <w:bCs/>
                <w:sz w:val="24"/>
                <w:szCs w:val="24"/>
                <w:lang w:eastAsia="ar-SA"/>
              </w:rPr>
              <w:t>кандидатов от ГРМО в УС РОСС и Апеляционную Комиссию на 2025-2027 г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Лыгорева Е.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ключить следующих кандидатов от ГРМО в состав Управляющего Совета Руководящего Органа Системы Сертификации на 2025-2027 гг.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Шурыгина Артемия Юрьевича, вице-президента ГРМ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Хромова Андрея Александровича, вице–президента ГРМ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став Апелляционной Комиссии на 2025-2027 гг.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ишкину Марину Евгеньевну, вице-президента ГРМ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Исполнительной дирекции направить решение в исполнительную дирекцию РГР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о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  <w:br/>
            </w:r>
            <w:r>
              <w:rPr>
                <w:sz w:val="24"/>
                <w:szCs w:val="24"/>
                <w:lang w:eastAsia="ar-SA"/>
              </w:rPr>
              <w:t>О Кодексе Этики ГР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требованиях к сертифицированным самозанятым в РГ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мероприятии «Инвестиционный форум» в г. Рыбинск 16-17 мая 2025 г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 xml:space="preserve">Ланскова Л.В., Лыгорева Е.Н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Пикалова О.С., Власова О.Е., Литвин С.М., Шурыгин А.Ю., Вихлянцев Р.В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ручить Комитету по Этике проанализировать актуальность Кодекса Этики ГРМО и подготовить доклад к следующему заседанию Регионального совета ГРМ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ручить Комитету по Этике разработать список требований для включения самозанятых в ГРМО для дальнейшей подготовки отчета о проверке самозанятого для представления на заседании Регионального сове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ддержать мероприятие «Инвестиционный форум» в г. Рыбинке 16-17 мая 2025 год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дате </w:t>
            </w:r>
            <w:r>
              <w:rPr>
                <w:bCs/>
                <w:sz w:val="24"/>
                <w:szCs w:val="24"/>
              </w:rPr>
              <w:t>проведения следующего заседания Регионального сове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Назначить следующее заседание Регионального совета ГРМО на 11 июня 2025 год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Голосов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ГРМО                                                                                                                            Е.Н. Лыго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                                   Л.В. Лан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1:00Z</dcterms:created>
  <dc:creator>Александр</dc:creator>
  <dc:description/>
  <cp:keywords/>
  <dc:language>en-US</dc:language>
  <cp:lastModifiedBy>Наталья</cp:lastModifiedBy>
  <cp:lastPrinted>2025-01-31T14:08:00Z</cp:lastPrinted>
  <dcterms:modified xsi:type="dcterms:W3CDTF">2025-04-18T13:52:00Z</dcterms:modified>
  <cp:revision>17</cp:revision>
  <dc:subject/>
  <dc:title/>
</cp:coreProperties>
</file>